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  <w:tab w:val="left" w:pos="8115" w:leader="none"/>
        </w:tabs>
        <w:rPr/>
      </w:pPr>
      <w:r>
        <w:rPr>
          <w:rFonts w:cs="Tms Rmn" w:ascii="Tms Rmn" w:hAnsi="Tms Rmn"/>
        </w:rPr>
        <w:tab/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 І </w:t>
      </w:r>
      <w:r>
        <w:rPr>
          <w:bCs w:val="false"/>
          <w:sz w:val="28"/>
          <w:szCs w:val="28"/>
        </w:rPr>
        <w:t xml:space="preserve">Ш Е Н Н Я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2 березня 2018 р                       м. Ніжин</w:t>
        <w:tab/>
        <w:tab/>
        <w:t xml:space="preserve">     </w:t>
        <w:tab/>
        <w:tab/>
        <w:t xml:space="preserve">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на територ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іжина </w:t>
      </w:r>
    </w:p>
    <w:p>
      <w:pPr>
        <w:pStyle w:val="Normal"/>
        <w:rPr/>
      </w:pPr>
      <w:r>
        <w:rPr>
          <w:sz w:val="28"/>
          <w:szCs w:val="28"/>
        </w:rPr>
        <w:t>(вул. Пушкіна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розпорядженням міського голови від 24 січня 2018 року № 19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</w:t>
      </w:r>
      <w:r>
        <w:rPr>
          <w:bCs/>
          <w:sz w:val="28"/>
          <w:szCs w:val="28"/>
        </w:rPr>
        <w:t xml:space="preserve"> лютого</w:t>
      </w:r>
      <w:r>
        <w:rPr>
          <w:sz w:val="28"/>
          <w:szCs w:val="28"/>
        </w:rPr>
        <w:t xml:space="preserve"> 2018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2 лютого 2018 року,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3 лютого</w:t>
      </w:r>
      <w:r>
        <w:rPr>
          <w:sz w:val="28"/>
          <w:szCs w:val="28"/>
        </w:rPr>
        <w:t xml:space="preserve"> 2018 року, щодо врегулювання земельного спору між власником домоволодіння по вул. Пушкіна №69А та прилеглою орендованою ділянкою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 з пит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ють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юридично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 xml:space="preserve">  </w:t>
        <w:tab/>
        <w:tab/>
        <w:tab/>
        <w:t>В.О. Лега</w:t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1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у комісії з підготовки до розгляду земельних спорів на території міста Ніжина (вул. Пушкіна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тей 33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</w:t>
      </w:r>
      <w:r>
        <w:rPr>
          <w:bCs/>
          <w:sz w:val="28"/>
          <w:szCs w:val="28"/>
        </w:rPr>
        <w:t xml:space="preserve"> лютого </w:t>
      </w:r>
      <w:r>
        <w:rPr>
          <w:sz w:val="28"/>
          <w:szCs w:val="28"/>
        </w:rPr>
        <w:t xml:space="preserve"> 2018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не відповідає пункту 3 статті 15 Закону України «Про доступ до публічної інформації» та був розміщений на офіційному сайті Ніжинської міської ради менше ніж 20 робочих днів.</w:t>
      </w:r>
    </w:p>
    <w:p>
      <w:pPr>
        <w:pStyle w:val="Standard"/>
        <w:ind w:left="-567" w:firstLine="709"/>
        <w:jc w:val="both"/>
        <w:rPr/>
      </w:pPr>
      <w:r>
        <w:rPr>
          <w:sz w:val="28"/>
          <w:szCs w:val="28"/>
        </w:rPr>
        <w:t>У даному прое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ішення розглядаються наступні пит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3 лютого</w:t>
      </w:r>
      <w:r>
        <w:rPr>
          <w:sz w:val="28"/>
          <w:szCs w:val="28"/>
        </w:rPr>
        <w:t xml:space="preserve"> 2018 року, щодо врегулювання земельного спору між власником домоволодіння по вул. Пушкіна,69А  та користувачем прилеглої орендованої діля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2.0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лютого 2018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 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пурна Т. 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відділу у м.Ніжині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 головний спеціаліст відділу земельних віднос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ська Людмила Миколаївна  - користувач земельної ділянки по вул. Пушкіна , № 69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ікова Надія Іванівна - користувач земельної ділянки по вул. Пушкіна , № 69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аб Віра Миколаївна - орендар земельної ділянки (договір №226 від 17.09.1996 р.) , що є суміжною з земельною ділянкою по вул. Пушкіна , №69-А  (відмовилась у спілкуванні з членами комісії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дресою м. Ніжин, вул. Пушкіна , №69А знаходиться домоволодіння власником якого є Горська Людмила Миколаївна, що підтверджується договором дарування жилого будинку від 22.02.2005 р. за № 276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, вивчивши наявну документацію, відзначає, що земельна ділянка по вул. Пушкіна , № 69А   не приватизована, але Горська Л.М. власник домоволодіння по вул. Пушкіна, №69А, розпочала виготовлення технічної документації із землеустрою щодо встановлення (відновлення) меж земельної ділянки в натурі (на місцевості) з метою приватизації даної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ий спір виник між Горською Людмилою Миколаївною, власником домоволодіння по вул. Пушкіна , № 69А та Драб Вірою Миколаївною орендарем земельної ділянки ( договір №226 від 17.09.1996 р.) в частині не погодження Драб В.М.  акту визначення та погодження зовнішніх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б В.М. має в користуванні на умовах оренди (договір №226 на право тимчасового користування землею (в тому числі на умовах оренди) від 17 вересня 1996 р. ) земельну ділянку, що прилягає до земельної ділянки за адресою м. Ніжин, вул. Пушкіна , №69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виїзду комісія з’ясувала, що конфігурація межі між домоволодінням по вул. Пушкіна , №69А та земельною ділянкою, яку орендує Драб В. М., відповідає плану земельної ділянки вказаному в технічному паспорті на житловий будинок по вул. Пушкіна , №69А та конфігурації вказаній в договорі №226 на право тимчасового користування землею (в тому числі на умовах оренди) від 17 вересня 1996 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, враховуючи вищезазначене, вважає за можливе погодження меж даної земельної ділянки власником землі – Ніжин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__________    В.М. Місан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__________   Т.В. Чепурн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І.І. Дяконенко</w:t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 Н.В. Метел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>___________ М.В. Луговик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lang w:val="uk-UA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6:00Z</dcterms:created>
  <dc:creator>Admin</dc:creator>
  <dc:description/>
  <cp:keywords/>
  <dc:language>en-US</dc:language>
  <cp:lastModifiedBy>Інформвідділ</cp:lastModifiedBy>
  <cp:lastPrinted>2018-03-22T12:47:00Z</cp:lastPrinted>
  <dcterms:modified xsi:type="dcterms:W3CDTF">2018-03-23T12:56:00Z</dcterms:modified>
  <cp:revision>5</cp:revision>
  <dc:subject/>
  <dc:title>            </dc:title>
</cp:coreProperties>
</file>